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rot. AOODRAB -1034 N. del 18.2.2016</w:t>
        <w:tab/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Garamond" w:ascii="Garamond" w:hAnsi="Garamond"/>
          <w:lang w:eastAsia="it-IT"/>
        </w:rPr>
        <w:t xml:space="preserve">Ai Dirigenti Scolastici </w:t>
      </w:r>
    </w:p>
    <w:p>
      <w:pPr>
        <w:pStyle w:val="Normal"/>
        <w:autoSpaceDE w:val="false"/>
        <w:ind w:left="5245" w:hanging="0"/>
        <w:rPr/>
      </w:pPr>
      <w:r>
        <w:rPr>
          <w:rFonts w:eastAsia="Times New Roman" w:cs="Garamond" w:ascii="Garamond" w:hAnsi="Garamond"/>
          <w:lang w:eastAsia="it-IT"/>
        </w:rPr>
        <w:t>Istituti secondari di  II grado</w:t>
      </w:r>
    </w:p>
    <w:p>
      <w:pPr>
        <w:pStyle w:val="Normal"/>
        <w:autoSpaceDE w:val="false"/>
        <w:ind w:left="5245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di L’Aquila e del cratere sismico</w:t>
      </w:r>
    </w:p>
    <w:p>
      <w:pPr>
        <w:pStyle w:val="Normal"/>
        <w:autoSpaceDE w:val="false"/>
        <w:ind w:left="5245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</w:t>
      </w:r>
      <w:r>
        <w:rPr>
          <w:rFonts w:eastAsia="Times New Roman" w:cs="Garamond" w:ascii="Garamond" w:hAnsi="Garamond"/>
          <w:lang w:eastAsia="it-IT"/>
        </w:rPr>
        <w:t xml:space="preserve">e,  p.c.     Al presidente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245" w:hanging="0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dell’Agiscuola Abruzzo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245" w:hanging="0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Stefano Francioni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245" w:hanging="0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245" w:hanging="0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Alla dott. Luciana Della Fornac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245" w:hanging="0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Agiscuola Nazional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right="-676" w:hanging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right="-6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Progetto  </w:t>
      </w:r>
      <w:r>
        <w:rPr>
          <w:rFonts w:cs="Garamond" w:ascii="Garamond" w:hAnsi="Garamond"/>
          <w:b/>
        </w:rPr>
        <w:t>“Cinema e storia , la II Guerra mondiale in Europa</w:t>
      </w:r>
      <w:r>
        <w:rPr>
          <w:rFonts w:cs="Garamond" w:ascii="Garamond" w:hAnsi="Garamond"/>
        </w:rPr>
        <w:t xml:space="preserve"> ”, Moviplex  L’Aquila. </w:t>
      </w:r>
      <w:r>
        <w:rPr>
          <w:rFonts w:cs="Garamond" w:ascii="Garamond" w:hAnsi="Garamond"/>
          <w:b/>
        </w:rPr>
        <w:t>16-17-18 marzo  2016</w:t>
      </w:r>
      <w:r>
        <w:rPr>
          <w:rFonts w:cs="Garamond" w:ascii="Garamond" w:hAnsi="Garamond"/>
        </w:rPr>
        <w:t>.</w:t>
      </w:r>
    </w:p>
    <w:p>
      <w:pPr>
        <w:pStyle w:val="Normal"/>
        <w:ind w:right="-6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>L’Associazione Agiscuola, in collaborazione con questo Ufficio e con il patrocinio del MIBACT, ha ideato per l’anno scolastico 2015-2016,  il progetto “Cinema e storia, la II Guerra mondiale in Europa 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 xml:space="preserve">L’iniziativa è rivolta agli studenti delle scuole di secondo grado di L’Aquila e del cratere sismico che avranno l’opportunità di assistere, gratuitamente, a tre proiezioni filmiche sulla Seconda Guerra mondial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 xml:space="preserve">I films, selezionati da Agiscuola per l’alta valenza educativa, verranno proiettati nelle sale del “Moviplex” di Via Leonardo da Vinci - L'Aquila, nella mattinata del </w:t>
      </w:r>
      <w:r>
        <w:rPr>
          <w:rFonts w:cs="Garamond" w:ascii="Garamond" w:hAnsi="Garamond"/>
          <w:b/>
        </w:rPr>
        <w:t>16-17-18</w:t>
      </w:r>
      <w:r>
        <w:rPr>
          <w:rFonts w:cs="Garamond" w:ascii="Garamond" w:hAnsi="Garamond"/>
        </w:rPr>
        <w:t xml:space="preserve"> marzo, secondo programma che si allega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linea con le indicazioni ministeriali, che favoriscono una “alfabetizzazione all'arte, alle tecniche e ai media di produzione e diffusione delle immagini” (legge 107 comma 7), ed al fine di fornire un ulteriore stimolo ed approfondimento successivo alla visione dei films,  il progetto “Cinema e storia” propone agli alunni partecipanti alla proiezione, il concorso “E dopo il film… la mia  recensione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>Gli studenti interessati potranno infatti ideare un elaborato inedito di massimo tre cartelle in cui scrivere le proprie riflessioni sulla proiezione a cui hanno assistito, anche sotto forma di un  breve testo-esercitazione di critica cinematografica che verrà premiato nelle forme previste dal bando che si alleg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 xml:space="preserve">Considerata la particolare rilevanza della tematica trattata, si auspica la più ampia partecipazione all’iniziativa, specificando che, considerato il limitato numero di posti  l’adesione all’evento andrà inviata </w:t>
      </w:r>
      <w:r>
        <w:rPr>
          <w:rFonts w:cs="Garamond" w:ascii="Garamond" w:hAnsi="Garamond"/>
          <w:b/>
        </w:rPr>
        <w:t xml:space="preserve">entro e non oltre l’11 marzo 2016 </w:t>
      </w:r>
      <w:r>
        <w:rPr>
          <w:rFonts w:cs="Garamond" w:ascii="Garamond" w:hAnsi="Garamond"/>
        </w:rPr>
        <w:t xml:space="preserve">al seguente indirizzo di posta elettronica:  </w:t>
      </w:r>
      <w:hyperlink r:id="rId2">
        <w:r>
          <w:rPr>
            <w:rStyle w:val="InternetLink"/>
            <w:rFonts w:cs="Garamond" w:ascii="Garamond" w:hAnsi="Garamond"/>
          </w:rPr>
          <w:t>presidente@agiscuola.abruzzo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>Si precisa che nelle richiesta sarà opportuno indicare: scuola di provenienza, numero degli alunni e dei docenti accompagnatori, nominativo e il numero di telefono di un referente scolastico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it-IT"/>
        </w:rPr>
        <w:t>Al fine di un consentire la buona riuscita dell’iniziativa, si raccomanda massima puntualità nell’arrivo delle classi presso il Moviplex di L’Aquila.</w:t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outlineLvl w:val="0"/>
        <w:rPr/>
      </w:pP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ab/>
        <w:tab/>
        <w:t xml:space="preserve"> F.to Il  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3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 xml:space="preserve">  Ernesto Pellecch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outlineLvl w:val="0"/>
        <w:rPr>
          <w:rFonts w:ascii="Garamond" w:hAnsi="Garamond" w:eastAsia="Garamond" w:cs="Garamond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Referente di progetto: Prof.ssa Ada d’Alessandro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40"/>
        <w:szCs w:val="40"/>
      </w:rPr>
    </w:pPr>
    <w:r>
      <w:rPr>
        <w:rFonts w:cs="English111 Adagio BT" w:ascii="English111 Adagio BT" w:hAnsi="English111 Adagio BT"/>
        <w:spacing w:val="-6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– Direzione Generale</w:t>
    </w:r>
  </w:p>
  <w:p>
    <w:pPr>
      <w:pStyle w:val="Head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agiscuola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3:00Z</dcterms:created>
  <dc:creator>M.I.U.R.</dc:creator>
  <dc:description/>
  <cp:keywords/>
  <dc:language>en-US</dc:language>
  <cp:lastModifiedBy>Administrator</cp:lastModifiedBy>
  <cp:lastPrinted>2016-02-18T15:03:00Z</cp:lastPrinted>
  <dcterms:modified xsi:type="dcterms:W3CDTF">2016-02-18T15:04:00Z</dcterms:modified>
  <cp:revision>5</cp:revision>
  <dc:subject/>
  <dc:title>Prot</dc:title>
</cp:coreProperties>
</file>